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. 0025-2019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Leandro José de Jesus, José Clarisvaldo Santos, Fabiana Cremm Neves Santana, Gerson de Camargo, Henrique Ezequiel Ribeiro Neto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observadas as normas regimentais,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o Exmo. Sr. Prefeito Ary Antonio Despezzio Cintra, no sentido de verificar a possibilidade de se colocar o dispositivo SEM PARAR nas ambulâncias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889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6"/>
          <w:szCs w:val="26"/>
        </w:rPr>
        <w:t xml:space="preserve">A presente Indicação visa sugerir a instalação desse dispositivo SEM PARAR, pois, tornaria mais rápida a passagem das ambulâncias nas praças de pedágio, na maioria das vezes carregada com pacientes em estado de urgência. 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nte o exposto, conto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7 DE MARÇO DE 2019.</w:t>
      </w:r>
    </w:p>
    <w:p>
      <w:pPr>
        <w:pStyle w:val="Normal"/>
        <w:ind w:firstLine="708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eandro José de Jesu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abiana Cremm Neves Santan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Gerson de Camarg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osé Clarisvaldo Santos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Henrique Ezequiel Ribeiro Neto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7:00Z</dcterms:created>
  <dc:creator>Camara Municipal de Sao Lourenco da Serra</dc:creator>
  <dc:description/>
  <cp:keywords/>
  <dc:language>en-US</dc:language>
  <cp:lastModifiedBy>HP</cp:lastModifiedBy>
  <cp:lastPrinted>2019-03-27T16:20:00Z</cp:lastPrinted>
  <dcterms:modified xsi:type="dcterms:W3CDTF">2019-03-27T19:20:00Z</dcterms:modified>
  <cp:revision>11</cp:revision>
  <dc:subject/>
  <dc:title>INDICAÇÃO Nº 011/2009</dc:title>
</cp:coreProperties>
</file>