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3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</w:rPr>
        <w:t xml:space="preserve">Leandro José de Jesus, Fabiana Cremm Neves Santana, Henrique Ezequiel Ribeiro Neto, Gerson de Camargo, José Clarisvaldo Santos, </w:t>
      </w:r>
      <w:r>
        <w:rPr/>
        <w:t xml:space="preserve">Vereadores desta Casa de Leis, no uso de suas atribuições legais, </w:t>
      </w:r>
      <w:r>
        <w:rPr>
          <w:b/>
        </w:rPr>
        <w:t>INDICAM</w:t>
      </w:r>
      <w:r>
        <w:rPr/>
        <w:t xml:space="preserve"> ao Excelentíssimo Prefeito Municipal</w:t>
      </w:r>
      <w:r>
        <w:rPr>
          <w:b/>
        </w:rPr>
        <w:t>, Sr.</w:t>
      </w:r>
      <w:r>
        <w:rPr/>
        <w:t xml:space="preserve"> </w:t>
      </w:r>
      <w:r>
        <w:rPr>
          <w:b/>
        </w:rPr>
        <w:t xml:space="preserve">Ary Antonio Despezzio Cintra, </w:t>
      </w:r>
      <w:r>
        <w:rPr/>
        <w:t>que verifique a possibilidade de fazer manutenção na Rua Minas Gerais, altura do nº 2.400, bem como consertar as pontes, no Bairro do Despéz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Esta reivindicação é dos próprios moradores, uma vez que a rua citada neste trecho está muito ruim, causando transtornos à população.</w:t>
      </w:r>
    </w:p>
    <w:p>
      <w:pPr>
        <w:pStyle w:val="Normal"/>
        <w:ind w:left="142" w:firstLine="709"/>
        <w:jc w:val="both"/>
        <w:rPr/>
      </w:pPr>
      <w:r>
        <w:rPr/>
        <w:t>Destarte, espera-se contar com a atenção do Executivo a esta indicação, por tratar-se de medida de interesse público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ão Lourenço da Serra, 10 de abril de 2019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eandro José de Jesus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biana Cremm Neves Santana          Henrique Ezequiel Ribeiro N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readora                                              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erson de Camargo                        José Clarisvaldo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reador                                            Vereador</w:t>
      </w:r>
    </w:p>
    <w:sectPr>
      <w:headerReference w:type="default" r:id="rId2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3:00Z</dcterms:created>
  <dc:creator>Camara Municipal de Sao Lourenco da Serra</dc:creator>
  <dc:description/>
  <cp:keywords/>
  <dc:language>en-US</dc:language>
  <cp:lastModifiedBy>HP</cp:lastModifiedBy>
  <cp:lastPrinted>2016-03-31T10:51:00Z</cp:lastPrinted>
  <dcterms:modified xsi:type="dcterms:W3CDTF">2019-04-10T12:51:00Z</dcterms:modified>
  <cp:revision>8</cp:revision>
  <dc:subject/>
  <dc:title>INDICAÇÃO Nº 011/2009</dc:title>
</cp:coreProperties>
</file>