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032-2019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andro José de Jesus, José Clarisvaldo Santos, Gerson de Camargo, Fabiana Cremm Neves Santana, Henrique Ezequiel Ribeiro Neto, </w:t>
      </w:r>
      <w:r>
        <w:rPr>
          <w:rFonts w:cs="Calibri" w:ascii="Calibri" w:hAnsi="Calibri"/>
        </w:rPr>
        <w:t xml:space="preserve">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 douta mesa, observadas as normas regimentais, que seja oficiado ao Exmo Sr. Ary Antonio Despezzio Cintra, digníssimo Prefeito Municipal, no sentido de retirar a terra que deslizou na Estrada Francisco Carlos de Castro Neves, Triângulo Azul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651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medida ora requerida está revestida do necessário interesse público, a justificar sua adoçã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arte, espera-se contar com a concordância do Executivo Municipal nesta indicação, o mais breve possível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10 DE ABRIL DE 2019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</w:t>
      </w:r>
    </w:p>
    <w:p>
      <w:pPr>
        <w:pStyle w:val="Footer"/>
        <w:jc w:val="center"/>
        <w:rPr/>
      </w:pPr>
      <w:r>
        <w:rPr>
          <w:rFonts w:cs="Calibri" w:ascii="Calibri" w:hAnsi="Calibri"/>
          <w:b/>
        </w:rPr>
        <w:t xml:space="preserve">Leandro José de Jesus                                                                                  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</w:rPr>
        <w:t xml:space="preserve">José Clarisvaldo Santos                  Gerson de Camargo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>Vereador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</w:rPr>
        <w:t>____________________________    ____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Fabiana Cremm Neves Santana      Henrique Ezequiel Ribeiro Neto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Vereadora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9:00Z</dcterms:created>
  <dc:creator>Camara Municipal de Sao Lourenco da Serra</dc:creator>
  <dc:description/>
  <cp:keywords/>
  <dc:language>en-US</dc:language>
  <cp:lastModifiedBy>HP</cp:lastModifiedBy>
  <cp:lastPrinted>2011-11-09T16:23:00Z</cp:lastPrinted>
  <dcterms:modified xsi:type="dcterms:W3CDTF">2019-04-10T13:07:00Z</dcterms:modified>
  <cp:revision>7</cp:revision>
  <dc:subject/>
  <dc:title>INDICAÇÃO Nº 011/2009</dc:title>
</cp:coreProperties>
</file>