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036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demir Zago da Silva, Clodoaldo Antonio Braz, Laércio da Costa Hinojosa, Vanderley Fermino Mendes, </w:t>
      </w:r>
      <w:r>
        <w:rPr>
          <w:rFonts w:cs="Calibri" w:ascii="Calibri" w:hAnsi="Calibri"/>
          <w:sz w:val="26"/>
          <w:szCs w:val="26"/>
        </w:rPr>
        <w:t xml:space="preserve">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instalar uma lixeira nova atrás do ponto de ônibus na Viela São José e que essa lixeira seja do tipo móvel (caminhão do lixo faça o recolhimento), Jardim Serran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2984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A presente Indicação visa sugerir que uma lixeira nova seja instalada e que essa lixeira seja do tipo que o caminhão do lixo faça o recolhimento do lixo que se acumular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0 DE ABRIL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7:00Z</dcterms:created>
  <dc:creator>Camara Municipal de Sao Lourenco da Serra</dc:creator>
  <dc:description/>
  <cp:keywords/>
  <dc:language>en-US</dc:language>
  <cp:lastModifiedBy>HP</cp:lastModifiedBy>
  <cp:lastPrinted>2011-11-09T16:23:00Z</cp:lastPrinted>
  <dcterms:modified xsi:type="dcterms:W3CDTF">2019-04-10T14:45:00Z</dcterms:modified>
  <cp:revision>9</cp:revision>
  <dc:subject/>
  <dc:title>INDICAÇÃO Nº 011/2009</dc:title>
</cp:coreProperties>
</file>