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082-2019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aercio da Costa Hinojosa, Clodoaldo Antonio Braz, Vanderley Fermino Mendes e Ademir Zago da Silv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o</w:t>
      </w:r>
      <w:r>
        <w:rPr>
          <w:rFonts w:cs="Calibri" w:ascii="Calibri" w:hAnsi="Calibri"/>
          <w:b/>
          <w:sz w:val="26"/>
          <w:szCs w:val="26"/>
        </w:rPr>
        <w:t xml:space="preserve"> Exmo Sr. Ary Antonio Despezzio Cintra, </w:t>
      </w:r>
      <w:r>
        <w:rPr>
          <w:rFonts w:cs="Calibri" w:ascii="Calibri" w:hAnsi="Calibri"/>
          <w:sz w:val="26"/>
          <w:szCs w:val="26"/>
        </w:rPr>
        <w:t>digníssimo Prefeito Municipal, no sentido de colocar cronograma para finalização de ações contidas em nossas Indicações ainda não atendidas, conforme descrição abaixo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sporte: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trução Quadra poliesportiva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quena Quadra de areia na Escola de Itatuba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ransporte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Fazer Cobertura e ponto de parada Rua Pedro Toledo, Itatub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nutenção de Estradas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ua Abílio de Medeiros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ua Cordilheira dos Andes, Parque das Flor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6"/>
          <w:szCs w:val="26"/>
        </w:rPr>
        <w:t>Estrada António Machado (esquina Faz Galvão). (Linha de Tubos)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6"/>
          <w:szCs w:val="26"/>
        </w:rPr>
        <w:t>Estrada Marcilio António Rainha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ua da Constelação, Itatuba (onde o Patrol atolou)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6"/>
          <w:szCs w:val="26"/>
        </w:rPr>
        <w:t xml:space="preserve">Estrada Jaime Fernandes Tropea (ao lado do Condomínio Vale dos Lagos)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ua Capelinha de São Roque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ua Jequitibá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trada Ana de Jesus Vieira Carvalho (Estrada dos Dudis), bairro dos Mendes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ua Papoula (Travessa Estrada Maria Soares Pereira)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medida ora requerida se faz necessária, pois, conforme reunião com o departamento de obras, ficou acertado a entrega da relação anexa, para futura conclus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Desta forma, espera-se contar com o atendimento do Executivo Municipal nesta indicação, o mais breve possível, dentro do cronograma traçado pela Prefeitura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Arial" w:ascii="Calibri" w:hAnsi="Calibri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9 de Maio de 2019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</w:t>
      </w:r>
      <w:r>
        <w:rPr>
          <w:rFonts w:cs="Calibri" w:ascii="Calibri" w:hAnsi="Calibri"/>
          <w:b/>
          <w:sz w:val="26"/>
          <w:szCs w:val="26"/>
        </w:rPr>
        <w:t>Laercio da Costa Hinojosa</w:t>
      </w:r>
    </w:p>
    <w:p>
      <w:pPr>
        <w:pStyle w:val="Normal"/>
        <w:ind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144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widowControl w:val="false"/>
      <w:suppressAutoHyphens w:val="true"/>
      <w:spacing w:lineRule="exact" w:line="240" w:before="1072" w:after="1072"/>
      <w:ind w:left="3742" w:firstLine="720"/>
      <w:jc w:val="both"/>
    </w:pPr>
    <w:rPr>
      <w:rFonts w:ascii="Arial" w:hAnsi="Arial" w:cs="Arial"/>
      <w:color w:val="000000"/>
      <w:szCs w:val="20"/>
    </w:rPr>
  </w:style>
  <w:style w:type="paragraph" w:styleId="Artigo">
    <w:name w:val="Artigo"/>
    <w:basedOn w:val="Normal"/>
    <w:qFormat/>
    <w:pPr>
      <w:widowControl w:val="false"/>
      <w:numPr>
        <w:ilvl w:val="0"/>
        <w:numId w:val="1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7:00Z</dcterms:created>
  <dc:creator>Camara Municipal de Sao Lourenco da Serra</dc:creator>
  <dc:description/>
  <cp:keywords/>
  <dc:language>en-US</dc:language>
  <cp:lastModifiedBy>HP</cp:lastModifiedBy>
  <cp:lastPrinted>2011-11-09T16:23:00Z</cp:lastPrinted>
  <dcterms:modified xsi:type="dcterms:W3CDTF">2019-05-29T20:39:00Z</dcterms:modified>
  <cp:revision>9</cp:revision>
  <dc:subject/>
  <dc:title>INDICAÇÃO Nº 011/2009</dc:title>
</cp:coreProperties>
</file>