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95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, José Clarisvaldo Santos, Gerson de Camargo, Fabiana Cremm Neves Santana, Leandro José de Jesus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manutenção urgente na Rua das Andorinhas e Rua Beija Flor, 3ª gleba da Fazenda Vitóri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3462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alertar sobre as péssimas condições das vias citadas, causando diversos transtornos aos munícipe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amos com os bons préstimos de V. Excelência no atendimento da presente propositura, o mais breve possível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2 DE JUNH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7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9-06-12T14:18:00Z</dcterms:modified>
  <cp:revision>3</cp:revision>
  <dc:subject/>
  <dc:title>INDICAÇÃO Nº 011/2009</dc:title>
</cp:coreProperties>
</file>