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 0101-2019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Laercio da Costa Hinojosa, Clodoaldo Antonio Braz, Vanderley Fermino Mendes e Ademir Zago da Silva,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 xml:space="preserve">Vereadores </w:t>
      </w:r>
      <w:r>
        <w:rPr>
          <w:rFonts w:cs="Calibri" w:ascii="Calibri" w:hAnsi="Calibri"/>
          <w:b w:val="false"/>
        </w:rPr>
        <w:t>desta Casa de Leis, no uso de suas atribuições legais,</w:t>
      </w:r>
      <w:r>
        <w:rPr>
          <w:rFonts w:cs="Calibri" w:ascii="Calibri" w:hAnsi="Calibri"/>
        </w:rPr>
        <w:t xml:space="preserve"> INDICAM </w:t>
      </w:r>
      <w:r>
        <w:rPr>
          <w:rFonts w:cs="Calibri" w:ascii="Calibri" w:hAnsi="Calibri"/>
          <w:b w:val="false"/>
        </w:rPr>
        <w:t xml:space="preserve">a douta mesa, observadas as normas regimentais, que seja oficiado ao </w:t>
      </w:r>
      <w:r>
        <w:rPr>
          <w:rFonts w:cs="Calibri" w:ascii="Calibri" w:hAnsi="Calibri"/>
        </w:rPr>
        <w:t>Exmo Sr. Ary Antonio Despezzio Cintra</w:t>
      </w:r>
      <w:r>
        <w:rPr>
          <w:rFonts w:cs="Calibri" w:ascii="Calibri" w:hAnsi="Calibri"/>
          <w:b w:val="false"/>
        </w:rPr>
        <w:t>, digníssimo Prefeito Municipal, no sentido de executar manutenção e colocação de tubos na ponte existente na Rua Aparecida de Camargo Cintra, bairro de Itatub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540" w:right="0" w:firstLine="51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STIFICATI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medida ora requerida está revestida do necessário interesse público, a justificar sua adoção, pois, conforme conversa com moradores do local, a mesma está em mal estado de conservação, apresentando avançado desgaste e pregos expost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tarte, Espera-se contar com a concordância do Executivo Municipal nesta indicação, o mais breve possível, dentro do cronograma traçado pela Prefeit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/>
      </w:pPr>
      <w:r>
        <w:rPr>
          <w:rFonts w:cs="Calibri" w:ascii="Calibri" w:hAnsi="Calibri"/>
        </w:rPr>
        <w:t>São Lourenço da Serra, 12 de Junho de 2019.</w:t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</w:t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ércio da Costa Hinojosa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</w:t>
      </w:r>
    </w:p>
    <w:p>
      <w:pPr>
        <w:pStyle w:val="TextBodyIndent"/>
        <w:ind w:left="0" w:right="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odoaldo Antonio Braz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emir Zago da Silva</w:t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38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9-06-12T17:21:00Z</dcterms:modified>
  <cp:revision>4</cp:revision>
  <dc:subject/>
  <dc:title>REQUERIMENTO 001/04</dc:title>
</cp:coreProperties>
</file>