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34-2014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16-2014 do Cristiano Paulo da Silva que Dispõe sobre denominação de logradouro públic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</w:t>
        <w:tab/>
        <w:t xml:space="preserve">        Zelão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09 de dezembro de 2014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Andre Despezio de Souza          </w:t>
        <w:tab/>
        <w:tab/>
        <w:t xml:space="preserve">      Zelão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edro Julio Santana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3:00Z</dcterms:created>
  <dc:creator>C.M.S.L.S</dc:creator>
  <dc:description/>
  <cp:keywords/>
  <dc:language>en-US</dc:language>
  <cp:lastModifiedBy>Usuario</cp:lastModifiedBy>
  <cp:lastPrinted>2009-08-12T17:43:00Z</cp:lastPrinted>
  <dcterms:modified xsi:type="dcterms:W3CDTF">2014-12-09T11:23:00Z</dcterms:modified>
  <cp:revision>3</cp:revision>
  <dc:subject/>
  <dc:title>PARECER N </dc:title>
</cp:coreProperties>
</file>