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03-2015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01-2015 do Daniel Fukuda que Outorga o Título de Cidadão São-Lourençan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Roberto da Cruz Pereir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19 de fevereiro de 2015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Roberto da Cruz Pereira          </w:t>
        <w:tab/>
        <w:t>Andre Despezio de Souz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ristiano Paulo da Silv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50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5-02-19T17:50:00Z</dcterms:modified>
  <cp:revision>3</cp:revision>
  <dc:subject/>
  <dc:title>PARECER N </dc:title>
</cp:coreProperties>
</file>