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52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34-2016 do José Flor dos Santos que Dispõe sobre denominação de logradouros público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1 de dezembr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4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6-12-01T12:54:00Z</dcterms:modified>
  <cp:revision>3</cp:revision>
  <dc:subject/>
  <dc:title>PARECER N </dc:title>
</cp:coreProperties>
</file>