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26-2017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Complementar nº 0001-2017 do Executivo que Institui o Plano Diretor Turístico do Município de São Lourenço da Serra e dá outras providência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Laercio da Costa Hinojos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29 de junho de 2017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Laércio da Costa Hinojosa          </w:t>
        <w:tab/>
        <w:t>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sé Clarisvaldo Santo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7:00Z</dcterms:created>
  <dc:creator>C.M.S.L.S</dc:creator>
  <dc:description/>
  <cp:keywords/>
  <dc:language>en-US</dc:language>
  <cp:lastModifiedBy>Usuário do Windows</cp:lastModifiedBy>
  <cp:lastPrinted>2009-08-12T17:43:00Z</cp:lastPrinted>
  <dcterms:modified xsi:type="dcterms:W3CDTF">2017-06-29T11:37:00Z</dcterms:modified>
  <cp:revision>3</cp:revision>
  <dc:subject/>
  <dc:title>PARECER N </dc:title>
</cp:coreProperties>
</file>