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ARECER nº </w:t>
      </w:r>
      <w:r>
        <w:rPr>
          <w:sz w:val="20"/>
          <w:szCs w:val="20"/>
        </w:rPr>
        <w:t>0033-2017</w:t>
      </w:r>
      <w:r>
        <w:rPr/>
        <w:t>, da Comissão de Justiça e Redaçã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Trata-se de Veto nº 0001-2017 ao Projeto de Lei nº 008, de 20 de abril de 2017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>Analisando o Veto ora em estudos e conforme o art. 291 do Regimento Interno desta Casa de Leis, o Executivo enviou o referido veto fora do prazo estipulado no artigo acima citado, ensejando assim, parecer desfavorável, sugerindo que o Veto seja derrubado, por não atender os requisitos estabelecidos no Regimento Interno desta Casa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909955</wp:posOffset>
            </wp:positionV>
            <wp:extent cx="3281045" cy="328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  <w:t>Assim sendo, concluo que o Veto está apto a ser discutido e deliberado pelo soberano Plenário, sugerindo a Derrubada do Vet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 xml:space="preserve">     Laercio da Costa Hinojosa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ab/>
        <w:t xml:space="preserve">         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>São Lourenço da Serra, 17 de agosto de 2017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Laércio da Costa Hinojosa          </w:t>
        <w:tab/>
        <w:t xml:space="preserve">   Leandro José de Jesus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 Vice-Presidente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José Clarisvaldo Santos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zxx"/>
      </w:rPr>
    </w:pPr>
    <w:r>
      <w:rPr>
        <w:rFonts w:cs="Arial Rounded MT Bold" w:ascii="Arial Rounded MT Bold" w:hAnsi="Arial Rounded MT Bold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2495" cy="912495"/>
          <wp:effectExtent l="0" t="0" r="0" b="0"/>
          <wp:wrapTight wrapText="bothSides">
            <wp:wrapPolygon edited="0">
              <wp:start x="-313" y="0"/>
              <wp:lineTo x="-313" y="21270"/>
              <wp:lineTo x="21600" y="21270"/>
              <wp:lineTo x="21600" y="0"/>
              <wp:lineTo x="-3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55:00Z</dcterms:created>
  <dc:creator>C.M.S.L.S</dc:creator>
  <dc:description/>
  <cp:keywords/>
  <dc:language>en-US</dc:language>
  <cp:lastModifiedBy>Usuário do Windows</cp:lastModifiedBy>
  <cp:lastPrinted>2009-08-12T17:43:00Z</cp:lastPrinted>
  <dcterms:modified xsi:type="dcterms:W3CDTF">2017-08-23T19:01:00Z</dcterms:modified>
  <cp:revision>3</cp:revision>
  <dc:subject/>
  <dc:title>PARECER N </dc:title>
</cp:coreProperties>
</file>