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4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Veto nº 0002-2017 do Executivo ao Projeto de Lei nº 014, de 29 de junh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Veto ora em estudos, sob os aspectos constitucional, legal e jurídico, bem como ao seu aspecto gramatical e lógico, este Relator nada tem a opor à sua manutenção, uma vez que aponta que a matéria do Projeto em questão trata-se de competência do Executivo, por gerar custos ao er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Veto está apto a ser discutido e deliberado pelo soberano Plenário, sugerindo a Manutenção do Vet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e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7 de agost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7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7-08-23T19:10:00Z</dcterms:modified>
  <cp:revision>4</cp:revision>
  <dc:subject/>
  <dc:title>PARECER N </dc:title>
</cp:coreProperties>
</file>