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13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o Veto nº 0001-2018 do Executivo ao Projeto de Lei nº 031, de 25 de outubr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é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1 de abril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5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04-11T17:56:00Z</dcterms:modified>
  <cp:revision>3</cp:revision>
  <dc:subject/>
  <dc:title>PARECER N </dc:title>
</cp:coreProperties>
</file>