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24-2019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Complementar nº 0725-2019 do Executivo que DISPÕE SOBRE O PLANO DE CARGOS, CARREIRA E SALÁRIOS DOS PROFISSIONAIS DO MAGISTÉRIO DO MUNICÍPIO DE SÃO LOURENÇO DA SERR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Fabiana Cremm Neves Santan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30 de outubro de 2019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anderley Fermino Mendes          </w:t>
        <w:tab/>
        <w:t>Fabiana Cremm Neves Santan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lodoaldo Antonio Braz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4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9-10-30T16:55:00Z</dcterms:modified>
  <cp:revision>3</cp:revision>
  <dc:subject/>
  <dc:title>PARECER N </dc:title>
</cp:coreProperties>
</file>