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ECER nº 0005-2019, da Comissão de Educação, Saúde e Assistência Social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>Trata-se de Projeto de Lei nº 0726-2019 que INSTITUI O ESTATUTO DO MAGISTÉRIO PÚBLICO MUNICIPAL DE SÃO LOURENÇO DA SERRA E DÁ OUTRAS PROVIDÊNCIAS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1555</wp:posOffset>
            </wp:positionH>
            <wp:positionV relativeFrom="paragraph">
              <wp:posOffset>-48387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nalisando o Projeto de Lei ora em estudos, sob os aspectos de educação, saúde e atividades assistenciais e outros aspectos que nos compete apreciar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 xml:space="preserve">Assim sendo, concluo que o Projeto de Lei está apto a ser discutido e deliberado pelo soberano Plenário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ab/>
        <w:t>Fabiana Cremm Neves Santana</w:t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ab/>
        <w:t xml:space="preserve">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São Lourenço da Serra, 30 de outubro de 2019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Gerson de Camargo</w:t>
        <w:tab/>
        <w:tab/>
        <w:tab/>
        <w:t xml:space="preserve">     Leandro José de Jesus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Fabiana Cremm Neves Santana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drã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32:00Z</dcterms:created>
  <dc:creator>C.M.S.L.S</dc:creator>
  <dc:description/>
  <cp:keywords/>
  <dc:language>en-US</dc:language>
  <cp:lastModifiedBy>Usuário do Windows</cp:lastModifiedBy>
  <cp:lastPrinted>2012-11-28T10:09:00Z</cp:lastPrinted>
  <dcterms:modified xsi:type="dcterms:W3CDTF">2019-10-30T17:33:00Z</dcterms:modified>
  <cp:revision>3</cp:revision>
  <dc:subject/>
  <dc:title>PARECER N </dc:title>
</cp:coreProperties>
</file>