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27-2019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728-2019 do Executivo que AUTORIZA O PODER EXECUTIVO A CELEBRAR CONVÊNIO DE COOPERAÇÃO CONTRATO, TERMOS ADITIVOS E OUTROS AJUSTES COM O ESTADO DE SÃO PAULO, AGÊNCIA REGULADORA DE SANEAMENTO E ENERGIA DO ESTADO DE SÃO PAULO - ARSESP E COMPANHIA DE SANEAMENTO BÁSICO DO ESTADO DE SÃO PAULO - SABESP PARA FINALIDADES E CONDIÇÕES QUE ESPECIFICA E DÁ OUTRAS PROVIDÊNCIA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Fabiana Cremm Neves Santan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0 de dezembro de 2019.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anderley Fermino Mendes          </w:t>
        <w:tab/>
        <w:t>Fabiana Cremm Neves Santan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lodoaldo Antonio Braz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6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9-12-11T11:28:00Z</dcterms:modified>
  <cp:revision>3</cp:revision>
  <dc:subject/>
  <dc:title>PARECER N </dc:title>
</cp:coreProperties>
</file>