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ECER nº 0003-2019, da Comissão de Obras, Serviços Públicos e Atividades Privadas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Projeto de Lei nº 0728-2019 do Executivo que AUTORIZA O PODER EXECUTIVO A CELEBRAR CONVÊNIO DE COOPERAÇÃO CONTRATO, TERMOS ADITIVOS E OUTROS AJUSTES COM O ESTADO DE SÃO PAULO, AGÊNCIA REGULADORA DE SANEAMENTO E ENERGIA DO ESTADO DE SÃO PAULO - ARSESP E COMPANHIA DE SANEAMENTO BÁSICO DO ESTADO DE SÃO PAULO - SABESP PARA FINALIDADES E CONDIÇÕES QUE ESPECIFICA E DÁ OUTRAS PROVIDÊNCIAS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6985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nalisando o Projeto de Lei ora em estudos, sob os aspectos de obras, serviços públicos e atividades privadas e outros aspectos que nos compete apreciar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 xml:space="preserve">Assim sendo, concluo que o Projeto de Lei está apto a ser discutido e deliberado pelo soberano Plenário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Laércio da Costa Hinojosa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São Lourenço da Serra, 11 de dezembro de 2019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demir Zago da Silva                  Laércio da Costa Hinojosa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Henrique Ezequiel Ribeiro Neto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drã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9:00Z</dcterms:created>
  <dc:creator>C.M.S.L.S</dc:creator>
  <dc:description/>
  <cp:keywords/>
  <dc:language>en-US</dc:language>
  <cp:lastModifiedBy>Usuário do Windows</cp:lastModifiedBy>
  <dcterms:modified xsi:type="dcterms:W3CDTF">2019-12-11T11:29:00Z</dcterms:modified>
  <cp:revision>3</cp:revision>
  <dc:subject/>
  <dc:title>PARECER N </dc:title>
</cp:coreProperties>
</file>